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398895" cy="10172700"/>
                <wp:effectExtent l="40640" t="40005" r="4000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0172880"/>
                        </a:xfrm>
                        <a:custGeom>
                          <a:avLst/>
                          <a:gdLst>
                            <a:gd name="textAreaLeft" fmla="*/ 176760 w 3627720"/>
                            <a:gd name="textAreaRight" fmla="*/ 3450960 w 3627720"/>
                            <a:gd name="textAreaTop" fmla="*/ 176760 h 5767200"/>
                            <a:gd name="textAreaBottom" fmla="*/ 559044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4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38"/>
                              </a:lnTo>
                              <a:arcTo wR="3600" hR="3600" stAng="10800000" swAng="-5400000"/>
                              <a:lnTo>
                                <a:pt x="18000" y="34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92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И Н Ф О Р М А Ц И 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 безналичной системе оплаты 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БОУ ООШ № 32 им. Москвича Б.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е описание системы оплаты питания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редназначена для перехода на безналичный расчет за питание, освобождение классных руководителей от сбора денежных средств и учета питаю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 составляет и заполняет табель питающихся в классе и предоставляет его ответственному за питание,  который в свою очередь делает общий свод и передает  бухгалтеру осуществляющему расчет питания, до 1 числа следующего за отчет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ставится на соответствующее питание по умолчанию, ежеднев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нятие с питания учащегося производится путем отмены питания родителями, путем отправк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M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ообщения или телефонного звонка классному руководителю, ежедневно до 12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лата горячего питания осуществляется полностью за безналичный расчет по квитан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ивать горячее питание можно через отделения «Сбербанка России», «Почта России», «Крайинвестбанк», «Кубань Кредит» и другие коммерческие банки, по квитанции   до 20 числа текущего меся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овские реквизиты МБОУ ООШ № 32 имени Москвича Б.Е. для зачисления родительских средств за пит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 2340013339 КПП 2340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/с 40701810903493000262 в РКЦ  г. Краснод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925000000000000001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средств 20.0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/счет 925.51.07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9pt;width:503.8pt;height:8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И Н Ф О Р М А Ц И 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 безналичной системе оплаты пит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БОУ ООШ № 32 им. Москвича Б.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е описание системы оплаты питания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редназначена для перехода на безналичный расчет за питание, освобождение классных руководителей от сбора денежных средств и учета питающих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 составляет и заполняет табель питающихся в классе и предоставляет его ответственному за питание,  который в свою очередь делает общий свод и передает  бухгалтеру осуществляющему расчет питания, до 1 числа следующего за отчетным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ставится на соответствующее питание по умолчанию, ежеднев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нятие с питания учащегося производится путем отмены питания родителями, путем отправк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M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ообщения или телефонного звонка классному руководителю, ежедневно до 12: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лата горячего питания осуществляется полностью за безналичный расчет по квитанци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ивать горячее питание можно через отделения «Сбербанка России», «Почта России», «Крайинвестбанк», «Кубань Кредит» и другие коммерческие банки, по квитанции   до 20 числа текущего месяц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овские реквизиты МБОУ ООШ № 32 имени Москвича Б.Е. для зачисления родительских средств за пит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 2340013339 КПП 234001001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/с 40701810903493000262 в РКЦ  г. Краснода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БК 92500000000000000130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 средств 20.00.00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/счет 925.51.073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792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2:00Z</dcterms:created>
  <dc:creator>1</dc:creator>
  <dc:description/>
  <cp:keywords/>
  <dc:language>en-US</dc:language>
  <cp:lastModifiedBy>user</cp:lastModifiedBy>
  <cp:lastPrinted>2015-09-29T16:02:00Z</cp:lastPrinted>
  <dcterms:modified xsi:type="dcterms:W3CDTF">2020-06-09T10:45:00Z</dcterms:modified>
  <cp:revision>10</cp:revision>
  <dc:subject/>
  <dc:title/>
</cp:coreProperties>
</file>